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9"/>
        <w:gridCol w:w="213"/>
        <w:gridCol w:w="32"/>
        <w:gridCol w:w="32"/>
      </w:tblGrid>
      <w:tr>
        <w:trPr>
          <w:trHeight w:val="285" w:hRule="atLeast"/>
        </w:trPr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关于征集自治区科技计划管理信息系统网上评审专家的通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 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&gt; </w:t>
            </w:r>
          </w:p>
        </w:tc>
        <w:tc>
          <w:tcPr>
            <w:tcW w:w="2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2" w:type="dxa"/>
            <w:gridSpan w:val="2"/>
            <w:tcBorders/>
            <w:shd w:fill="FFFFFF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17"/>
            </w:tblGrid>
            <w:tr>
              <w:trPr/>
              <w:tc>
                <w:tcPr>
                  <w:tcW w:w="7417" w:type="dxa"/>
                  <w:tcBorders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伊犁哈萨克自治州科技局，各地州市科技局，自治区各有关委、办、厅、局科技处，各有关高校、科研院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  <w:br/>
                    <w:t>   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自治区科技计划管理信息系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家库子系统已正式开通运行，现向全社会征集符合条件的专家进行网上注册，具体事宜通知如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一、专家要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技术专家一般应为副高级（或相当于副高级）以上职称，专业、学历、年龄不限；管理型专家一般应为副处（或相当于副处）以上职务，从事或熟悉相关科技领域管理工作，专业、学历、年龄不限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家所在单位无要求，鼓励企业专家积极注册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家在职、退休均可，退休专家注册流程同原单位在职专家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家应保证注册信息的真实、有效，注册信息变动时，应及时更新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家应具备基本计算机操作能力，可以独立完成项目网上评审等相关操作；专家应牢记并保管好自己的注册帐号和密码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二、注册流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家登陆科技厅网站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ttp://www.xjkjt.gov.cn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，打开科技计划管理信息系统链接，单击专家注册进行注册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注册成功后，登陆系统补充个人资料。资料提交成功后，在线打印专家推荐表，所在单位盖章后报送推荐单位审核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推荐单位对专家注册信息进行在线审核，将盖章后的专家推荐表统一报送给新疆计算机应用研究所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科技厅收到推荐单位报送的专家推荐表后进行在线审核，通过审核后注册专家正式入库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、其他事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家所在单位不必进行单位注册，注册专家人数无限制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推荐单位为系统预设的主管部门，如无对应的推荐单位可选择科技厅或与我们联系开通推荐单位权限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家网上注册时间截止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    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系统技术支持单位为新疆计算机应用研究所，联系人：唐红梅、陆璇、阿立木江，电话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991-38354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66128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99993583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99920352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，传真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991-38354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，通讯地址：乌鲁木齐市新市区科学南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号，邮编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00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7:00Z</dcterms:created>
  <dc:creator>黄润</dc:creator>
  <dc:description/>
  <cp:keywords/>
  <dc:language>en-US</dc:language>
  <cp:lastModifiedBy>黄润</cp:lastModifiedBy>
  <dcterms:modified xsi:type="dcterms:W3CDTF">2010-04-27T03:18:00Z</dcterms:modified>
  <cp:revision>2</cp:revision>
  <dc:subject/>
  <dc:title/>
</cp:coreProperties>
</file>