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农业科学院</w:t>
      </w:r>
      <w:r>
        <w:rPr/>
        <w:t>2008</w:t>
      </w:r>
      <w:r>
        <w:rPr/>
        <w:t>年毕业生需求计划</w:t>
      </w:r>
    </w:p>
    <w:tbl>
      <w:tblPr>
        <w:tblW w:w="7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360"/>
        <w:gridCol w:w="2205"/>
        <w:gridCol w:w="1266"/>
        <w:gridCol w:w="2135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院机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文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文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档案管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业经济管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业经济管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商管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后勤服务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电锅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离退休职工服务管理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健护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粮作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作物遗传育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农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作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作物遗传育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艺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果树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园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肥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田水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壤农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理信息系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植保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技成果转化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商管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经信息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系统工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业经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域经济与产业发展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生物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亚美尼亚生物研究开发中心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分子生物学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发酵工程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发酵工程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生物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生物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物化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机化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械设计制造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械设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机电一体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械设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机电一体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气自动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核生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分子生物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或博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学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心室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分析化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用化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品资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作物遗传育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棉花工程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作物栽培学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产品加工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业经济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哈密瓜研究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综合试验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源与环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畜牧兽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林设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物技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共事业管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力资源管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林绿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机（驾驶维修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校生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程预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吐鲁番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科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玛纳斯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海南三亚育种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奇台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轮台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园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拜城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植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畜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库车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en-US"/>
              </w:rPr>
              <w:t>101</w:t>
            </w:r>
            <w:r/>
            <w:r>
              <w:rPr>
                <w:sz w:val="22"/>
                <w:szCs w:val="2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 xml:space="preserve">4505056    </w:t>
      </w:r>
      <w:r>
        <w:rPr/>
        <w:t>电子邮件：</w:t>
      </w:r>
      <w:r>
        <w:rPr/>
        <w:t>zrc@xaas.ac.cn</w:t>
      </w:r>
    </w:p>
    <w:p>
      <w:pPr>
        <w:pStyle w:val="Normal"/>
        <w:rPr/>
      </w:pPr>
      <w:r>
        <w:rPr/>
        <w:t>联系人：冯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42:00Z</dcterms:created>
  <dc:creator>user</dc:creator>
  <dc:description/>
  <cp:keywords/>
  <dc:language>en-US</dc:language>
  <cp:lastModifiedBy>微软用户</cp:lastModifiedBy>
  <cp:lastPrinted>2008-06-04T10:58:00Z</cp:lastPrinted>
  <dcterms:modified xsi:type="dcterms:W3CDTF">2008-09-19T08:42:00Z</dcterms:modified>
  <cp:revision>27</cp:revision>
  <dc:subject/>
  <dc:title>序号</dc:title>
</cp:coreProperties>
</file>