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平台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科技平台建设工作总结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提纲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总体情况介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承担任务、科研项目与获得成果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人才队伍建设和培养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管理运行情况（包括制度建设、档案资料、组织管理等内容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仪器设备投资与共享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存在的问题与拟采取的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计划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</w:t>
      </w:r>
    </w:p>
    <w:p>
      <w:pPr>
        <w:pStyle w:val="Normal"/>
        <w:spacing w:lineRule="exact" w:line="540"/>
        <w:ind w:left="55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平台主要包括重点实验室、试验示范基地、野外台站等，每个平台单独进行工作总结，一定不要汇总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4:00Z</dcterms:created>
  <dc:creator>USER</dc:creator>
  <dc:description/>
  <cp:keywords/>
  <dc:language>en-US</dc:language>
  <cp:lastModifiedBy>d</cp:lastModifiedBy>
  <dcterms:modified xsi:type="dcterms:W3CDTF">2011-11-03T04:58:00Z</dcterms:modified>
  <cp:revision>4</cp:revision>
  <dc:subject/>
  <dc:title>附件3：</dc:title>
</cp:coreProperties>
</file>