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召开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度自治区科技统计年报工作会议的通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伊犁哈萨克自治州科技局、各地州市科技局，自治区各有关科研院所，中科院新疆分院，新疆生产建设兵团科技局，各有关部门和单位：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为进一步推动全区科技统计工作的开展，在认真总结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科技统计工作基础上做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的工作，使科技统计工作更好地适应科技管理与决策的需要，有效地服务于自主创新能力的提高，根据科技部《关于实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全国科技统计调查工作的通知》（国科发计</w:t>
      </w:r>
      <w:r>
        <w:rPr>
          <w:sz w:val="28"/>
          <w:szCs w:val="28"/>
        </w:rPr>
        <w:t>[2011]514</w:t>
      </w:r>
      <w:r>
        <w:rPr>
          <w:sz w:val="28"/>
          <w:szCs w:val="28"/>
        </w:rPr>
        <w:t>号）要求，自治区科技厅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日召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自治区科技统计年报工作会议。现将有关会议事项通知如下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主要内容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传达全国科技统计工作会议精神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总结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科技统计工作，安排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重点工作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布置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科技统计年报工作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综合科技统计报表及应用程序的培训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科技统计分析工作研讨（有关单位参加）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二、参加会议人员：</w:t>
      </w:r>
      <w:r>
        <w:rPr>
          <w:sz w:val="28"/>
          <w:szCs w:val="28"/>
        </w:rPr>
        <w:t>各地州市科技局、自治区各科研院所、中国科学院新疆分院、新疆生产建设兵团科技局从事科技统计工作人员各一名，请各单位届时务必派有关人员参加会议。</w:t>
      </w:r>
    </w:p>
    <w:p>
      <w:pPr>
        <w:pStyle w:val="Normal"/>
        <w:ind w:left="281" w:firstLine="259"/>
        <w:rPr>
          <w:sz w:val="28"/>
          <w:szCs w:val="28"/>
        </w:rPr>
      </w:pPr>
      <w:r>
        <w:rPr>
          <w:b/>
          <w:sz w:val="28"/>
          <w:szCs w:val="28"/>
        </w:rPr>
        <w:t>三、会议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北京时间），会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四、会议地点：</w:t>
      </w:r>
      <w:r>
        <w:rPr>
          <w:color w:val="000000"/>
          <w:sz w:val="28"/>
          <w:szCs w:val="28"/>
        </w:rPr>
        <w:t>自治区科技厅二楼会议室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法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雪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(0991) 3680741   369129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传　　真：</w:t>
      </w:r>
      <w:r>
        <w:rPr>
          <w:sz w:val="28"/>
          <w:szCs w:val="28"/>
        </w:rPr>
        <w:t>(0991) 3680745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6"/>
          <w:sz w:val="28"/>
          <w:szCs w:val="28"/>
        </w:rPr>
        <w:t>E - mail</w:t>
      </w:r>
      <w:r>
        <w:rPr>
          <w:spacing w:val="26"/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hizaoyemy@126.com</w:t>
        </w:r>
      </w:hyperlink>
      <w:r>
        <w:rPr>
          <w:sz w:val="28"/>
          <w:szCs w:val="28"/>
        </w:rPr>
        <w:t xml:space="preserve">   xjkjtj@126.com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78"/>
        <w:rPr/>
      </w:pPr>
      <w:r>
        <w:rPr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○一一</w:t>
      </w:r>
      <w:r>
        <w:rPr>
          <w:sz w:val="28"/>
          <w:szCs w:val="28"/>
        </w:rPr>
        <w:t>年十二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zaoyem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39:00Z</dcterms:created>
  <dc:creator>chenl</dc:creator>
  <dc:description/>
  <dc:language>en-US</dc:language>
  <cp:lastModifiedBy>微软用户</cp:lastModifiedBy>
  <dcterms:modified xsi:type="dcterms:W3CDTF">2011-12-07T03:21:00Z</dcterms:modified>
  <cp:revision>3</cp:revision>
  <dc:subject/>
  <dc:title>关于召开2002年度自治区科技统计年报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