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2010</w:t>
      </w:r>
      <w:r>
        <w:rPr/>
        <w:t>年度我院列入自治区地方标准制（修）订项目计划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885"/>
        <w:gridCol w:w="3360"/>
        <w:gridCol w:w="1155"/>
      </w:tblGrid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标准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承担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完成时间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果甜樱桃丰产栽培技术规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业科学院园艺作物研究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2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面灌溉棉花水肥管理技术标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科院土壤肥料与农业节水研究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2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疆膜下滴灌水肥管理技术规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科院土壤肥料与农业节水研究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2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伊犁地区新垦薄层土冬小麦</w:t>
            </w:r>
            <w:r>
              <w:rPr>
                <w:rFonts w:cs="宋体;SimSun" w:ascii="宋体;SimSun" w:hAnsi="宋体;SimSun"/>
                <w:szCs w:val="21"/>
              </w:rPr>
              <w:t>450kg/667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水肥调控技术规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科院土壤肥料与农业节水研究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2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伊犁地区新垦薄层土棉花</w:t>
            </w:r>
            <w:r>
              <w:rPr>
                <w:rFonts w:cs="宋体;SimSun" w:ascii="宋体;SimSun" w:hAnsi="宋体;SimSun"/>
                <w:szCs w:val="21"/>
              </w:rPr>
              <w:t>350kg/667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籽棉）水肥调控技术规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科院土壤肥料与农业节水研究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2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葡萄微灌施肥技术规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科院土壤肥料与农业节水研究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0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铃薯防虫（马铃薯甲虫）栽培技术规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科院土壤肥料与农业节水研究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2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麦复种豆科绿肥作物生产与利用技术规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科院土壤肥料与农业节水研究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09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南疆松毛虫赤眼蜂防治梨小食心虫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苹果蠹蛾技术规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科院植保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08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纤用亚麻主要病害、草害综合防治技术规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科院植保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2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主要虫害综合防控技术规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科院植保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2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螟黄赤眼蜂生产应用技术规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科院植保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2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棉花纤维中苯丙烷类化合物含量的测定；巯基乙酸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科院核生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2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析棉花纤维中苯丙烷类化合物含量的测定：乙酰溴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科院核生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2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质米水稻生产技术规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科院核生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2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强抗寒冬油菜栽培技术规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科院经作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2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纤用亚麻原麻</w:t>
            </w:r>
            <w:r>
              <w:rPr>
                <w:rFonts w:cs="宋体;SimSun" w:ascii="宋体;SimSun" w:hAnsi="宋体;SimSun"/>
                <w:szCs w:val="21"/>
              </w:rPr>
              <w:t>500kg/667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栽培技术规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科院经作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2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春油菜</w:t>
            </w:r>
            <w:r>
              <w:rPr>
                <w:rFonts w:cs="宋体;SimSun" w:ascii="宋体;SimSun" w:hAnsi="宋体;SimSun"/>
                <w:szCs w:val="21"/>
              </w:rPr>
              <w:t>250kg/667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栽培技术规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科院经作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2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玛咔（</w:t>
            </w:r>
            <w:r>
              <w:rPr>
                <w:rFonts w:cs="宋体;SimSun" w:ascii="宋体;SimSun" w:hAnsi="宋体;SimSun"/>
                <w:szCs w:val="21"/>
              </w:rPr>
              <w:t>MAC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栽培技术规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科院经作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2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西北内陆棉区（新疆）</w:t>
            </w:r>
            <w:r>
              <w:rPr>
                <w:rFonts w:cs="宋体;SimSun" w:ascii="宋体;SimSun" w:hAnsi="宋体;SimSun"/>
                <w:szCs w:val="21"/>
              </w:rPr>
              <w:t>250kg/667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皮棉超高产栽培技术规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科院经作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2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籽瓜白粉病防治技术规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新疆农科院经作所、新疆农科院植保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2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籽瓜膜下沟灌栽培技术规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新疆农科院经作所、新疆农科院植保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2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子抗旱性鉴定评价技术规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科院粮作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2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基因玉米抗旱性鉴定评价技术规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科院粮作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2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小麦（拉面）品种品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科院粮作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2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枣太阳能制干技术规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科院粮食作物研究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2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枣贮运保鲜技术规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科院粮食作物研究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2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疆地区加工番茄复播栽培技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科院园艺作物研究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2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食品 欧洲李生产技术规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科院园艺作物研究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0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洲李贮藏保鲜技术规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科院园艺作物研究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0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食品 欧洲李鲜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科院园艺作物研究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0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洲李育苗技术规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科院园艺作物研究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0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洲李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科院园艺作物研究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0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洲李制干技术规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科院园艺作物研究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0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洲李苗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科院园艺作物研究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0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公害加工番茄穴盘基质育苗技术规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科院园艺作物研究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2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工番茄宽垄不翻秧栽培技术规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科院园艺作物研究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2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工番茄无公害穴盘苗质量分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科院园艺作物研究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2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工番茄杂交制种技术规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科院园艺作物研究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2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工番茄品种</w:t>
            </w:r>
            <w:r>
              <w:rPr>
                <w:rFonts w:cs="宋体;SimSun" w:ascii="宋体;SimSun" w:hAnsi="宋体;SimSun"/>
                <w:szCs w:val="21"/>
              </w:rPr>
              <w:t>SSR</w:t>
            </w:r>
            <w:r>
              <w:rPr>
                <w:rFonts w:ascii="宋体;SimSun" w:hAnsi="宋体;SimSun" w:cs="宋体;SimSun"/>
                <w:szCs w:val="21"/>
              </w:rPr>
              <w:t>指纹数据库构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科院园艺作物研究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2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工番茄标准化机械采收栽培技术规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科院园艺作物研究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2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采收加工番茄品种标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科院园艺作物研究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2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疆地区加工番茄复播栽培技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科院园艺作物研究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2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工番茄原种生产技术规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科院园艺作物研究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2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光温室钢骨架设计规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科院农机化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2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饲草揉碎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科院农机化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2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秸秆粉碎及残膜搂集联合作业机操作规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科院农机化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2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滚筒式残膜回收联合作业及作业操作规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科院农机化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2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疆陆地棉超高产（≥</w:t>
            </w:r>
            <w:r>
              <w:rPr>
                <w:rFonts w:cs="宋体;SimSun" w:ascii="宋体;SimSun" w:hAnsi="宋体;SimSun"/>
                <w:szCs w:val="21"/>
              </w:rPr>
              <w:t>180kg/</w:t>
            </w:r>
            <w:r>
              <w:rPr>
                <w:rFonts w:ascii="宋体;SimSun" w:hAnsi="宋体;SimSun" w:cs="宋体;SimSun"/>
                <w:szCs w:val="21"/>
              </w:rPr>
              <w:t>亩）膜下滴灌棉田棉纤维品质优栽培技术规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业科学院经济作物研究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36:00Z</dcterms:created>
  <dc:creator>微软用户</dc:creator>
  <dc:description/>
  <cp:keywords/>
  <dc:language>en-US</dc:language>
  <cp:lastModifiedBy>微软用户</cp:lastModifiedBy>
  <dcterms:modified xsi:type="dcterms:W3CDTF">2010-05-13T11:37:00Z</dcterms:modified>
  <cp:revision>1</cp:revision>
  <dc:subject/>
  <dc:title>2010年度我院列入自治区地方标准制（修）订项目计划表</dc:title>
</cp:coreProperties>
</file>