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农业部农业科学观测实验站申报书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所属学科群名称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实验站名称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依托单位名称：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b/>
          <w:sz w:val="28"/>
        </w:rPr>
        <w:t>实验站站长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通讯地址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邮政编码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 系 人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系电话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传    真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E-mail</w:t>
      </w:r>
      <w:r>
        <w:rPr>
          <w:rFonts w:eastAsia="仿宋_GB2312"/>
          <w:b/>
          <w:sz w:val="28"/>
        </w:rPr>
        <w:t>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  <w:highlight w:val="yellow"/>
        </w:rPr>
      </w:pPr>
      <w:r>
        <w:rPr>
          <w:rFonts w:eastAsia="仿宋_GB2312" w:ascii="仿宋_GB2312" w:hAnsi="仿宋_GB2312"/>
          <w:b/>
          <w:sz w:val="28"/>
          <w:highlight w:val="yellow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8"/>
          <w:highlight w:val="yellow"/>
        </w:rPr>
      </w:pPr>
      <w:r>
        <w:rPr>
          <w:rFonts w:eastAsia="仿宋_GB2312" w:ascii="仿宋_GB2312" w:hAnsi="仿宋_GB2312"/>
          <w:b/>
          <w:sz w:val="28"/>
          <w:highlight w:val="yellow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华人民共和国农业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年   月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农业部农业科学观测实验站</w:t>
      </w:r>
      <w:r>
        <w:rPr/>
        <w:t>信息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"/>
        <w:gridCol w:w="709"/>
        <w:gridCol w:w="355"/>
        <w:gridCol w:w="353"/>
        <w:gridCol w:w="45"/>
        <w:gridCol w:w="664"/>
        <w:gridCol w:w="142"/>
        <w:gridCol w:w="540"/>
        <w:gridCol w:w="1080"/>
        <w:gridCol w:w="900"/>
        <w:gridCol w:w="456"/>
        <w:gridCol w:w="360"/>
        <w:gridCol w:w="720"/>
        <w:gridCol w:w="92"/>
        <w:gridCol w:w="628"/>
        <w:gridCol w:w="982"/>
        <w:gridCol w:w="278"/>
        <w:gridCol w:w="704"/>
      </w:tblGrid>
      <w:tr>
        <w:trPr>
          <w:trHeight w:val="23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性重点实验室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观测实验站名称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所在省（市、区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性质：中央科研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中央教学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地方科研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地方教学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企业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现有建设基础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基地名称</w:t>
            </w:r>
          </w:p>
        </w:tc>
        <w:tc>
          <w:tcPr>
            <w:tcW w:w="79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基地名称</w:t>
            </w:r>
          </w:p>
        </w:tc>
        <w:tc>
          <w:tcPr>
            <w:tcW w:w="79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面积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总价值（万元）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单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仪器设备总值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固定人员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科研人员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博士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硕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职称人数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职称人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座人员数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撑计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性行业科研专项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业产业技术体系专项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一五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以来取得成果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（项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鉴定转让（项）</w:t>
            </w:r>
          </w:p>
        </w:tc>
      </w:tr>
      <w:tr>
        <w:trPr>
          <w:trHeight w:val="6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核心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收录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批准发明专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转让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在本领域中的地位和作用</w:t>
            </w:r>
          </w:p>
        </w:tc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报单位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仿宋_GB2312" w:hAnsi="仿宋_GB2312" w:cs="宋体;SimSun" w:eastAsia="仿宋_GB2312"/>
          <w:szCs w:val="21"/>
        </w:rPr>
        <w:t>注：本表填写内容限定在本实验站学科范围内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编写提纲</w:t>
      </w:r>
    </w:p>
    <w:p>
      <w:pPr>
        <w:pStyle w:val="Normal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建设的目的和意义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支撑区域产业发展和学科建设的作用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建设目标与发展方向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建设基础和承担单位能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组织管理与运行机制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条件保障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61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依托单位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ind w:firstLine="3220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七  行政主管部门（主管单位）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123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宋体;SimSun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pacing w:val="100"/>
                <w:sz w:val="28"/>
              </w:rPr>
              <w:t>八</w:t>
            </w:r>
            <w:r>
              <w:rPr>
                <w:rFonts w:eastAsia="Times New Roman"/>
                <w:b/>
                <w:spacing w:val="10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100"/>
                <w:sz w:val="28"/>
              </w:rPr>
              <w:t>农业部审批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spacing w:val="1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农业部农业科学观测实验站固定人员名单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305"/>
        <w:gridCol w:w="802"/>
        <w:gridCol w:w="2418"/>
        <w:gridCol w:w="2276"/>
        <w:gridCol w:w="2733"/>
      </w:tblGrid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研究方向</w:t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主要填写具有副高级职称以上的固定人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5:00Z</dcterms:created>
  <dc:creator>刘爽/技术引进与条件建设处/科技教育司/农业部</dc:creator>
  <dc:description/>
  <cp:keywords/>
  <dc:language>en-US</dc:language>
  <cp:lastModifiedBy>刘爽/技术引进与条件建设处/科技教育司/农业部</cp:lastModifiedBy>
  <dcterms:modified xsi:type="dcterms:W3CDTF">2011-04-12T06:34:00Z</dcterms:modified>
  <cp:revision>3</cp:revision>
  <dc:subject/>
  <dc:title>附件2</dc:title>
</cp:coreProperties>
</file>