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黑体;SimHei"/>
          <w:bCs/>
          <w:sz w:val="44"/>
        </w:rPr>
      </w:pPr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ind w:firstLine="132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ind w:firstLine="1320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新疆维吾尔自治区自然科学基金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资助项目年度进展报告</w:t>
      </w:r>
    </w:p>
    <w:p>
      <w:pPr>
        <w:pStyle w:val="Normal"/>
        <w:spacing w:lineRule="exact" w:line="660"/>
        <w:jc w:val="center"/>
        <w:rPr/>
      </w:pPr>
      <w:r>
        <w:rPr>
          <w:rFonts w:ascii="楷体_GB2312" w:hAnsi="楷体_GB2312" w:eastAsia="楷体_GB2312"/>
          <w:spacing w:val="20"/>
          <w:sz w:val="30"/>
          <w:szCs w:val="30"/>
        </w:rPr>
        <w:t>（    年度）</w:t>
      </w:r>
    </w:p>
    <w:p>
      <w:pPr>
        <w:pStyle w:val="Normal"/>
        <w:ind w:firstLine="900"/>
        <w:rPr>
          <w:rFonts w:ascii="楷体_GB2312" w:hAnsi="楷体_GB2312" w:eastAsia="楷体_GB2312"/>
          <w:spacing w:val="20"/>
          <w:sz w:val="28"/>
          <w:szCs w:val="30"/>
        </w:rPr>
      </w:pPr>
      <w:r>
        <w:rPr>
          <w:rFonts w:eastAsia="楷体_GB2312" w:ascii="楷体_GB2312" w:hAnsi="楷体_GB2312"/>
          <w:spacing w:val="20"/>
          <w:sz w:val="28"/>
          <w:szCs w:val="30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类别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承担单位：</w:t>
      </w:r>
    </w:p>
    <w:p>
      <w:pPr>
        <w:pStyle w:val="Normal"/>
        <w:ind w:firstLine="900"/>
        <w:rPr/>
      </w:pPr>
      <w:r>
        <w:rPr>
          <w:sz w:val="28"/>
        </w:rPr>
        <w:t>资助金额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累计拨款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执行年限：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新疆维吾尔自治区科学技术厅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sz w:val="28"/>
        </w:rPr>
        <w:t>《</w:t>
      </w:r>
      <w:r>
        <w:rPr>
          <w:rFonts w:ascii="黑体;SimHei" w:hAnsi="黑体;SimHei" w:eastAsia="黑体;SimHei"/>
          <w:bCs/>
          <w:sz w:val="28"/>
        </w:rPr>
        <w:t>新疆维吾尔自治区自然科学基金资助项目年度进展报告》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填 报 说 明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负责人每年须填报《新疆维吾尔自治区自然科学基金资助项目结题报告》（简称《进展报告》），以此作为自然科学基金资助项目跟踪、管理的主要依据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二、项目负责人在年度研究工作的基础上，实事求是地撰写《结题报告》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三、项目承担单位认真审核，于每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前将本单位受资助项目的《进展报告》（含电子版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报送科技厅主管业务处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科技厅主管业务处根据《结题报告》，确定项目继续资助的情况，核准项目负责人调整要求。对不按要求填报《进展报告》，或项目执行不力，或内容、人员等调整不当而影响项目顺利进展的，视其情节轻重要求负责人和承担单位及时纠正，或给予缓拨资助经费、中止或撤消项目等处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治区自然科学基金强调科学道德和良好的学风，反对弄虚作假和浮躁作风，要求认真工作、填报材料实事求是。部分探索性研究内容，虽经过努力，也可能没获得理想结果或甚至失败，如有这种情况，也请在报告中实事求是地反映出来，说明工作状况和发展态势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告正文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年度计划要点和调整情况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研究工作主要进展和阶段性成果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下一年度工作计划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当年经费使用情况与下一年度经费预算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存在的问题、建议及其他需要说明的情况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320"/>
        <w:ind w:firstLine="238"/>
        <w:rPr/>
      </w:pPr>
      <w:r>
        <w:rPr/>
        <w:t>项目负责人签字及审核意见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3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我所承担的项目（                                           ）进展报告内容填写实事求是，数据详实。我在下一步研究中将认真工作并及时报告重大情况变动等。 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346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承担单位科研管理部门审查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字）：                  单位公章：</w:t>
            </w:r>
          </w:p>
          <w:p>
            <w:pPr>
              <w:pStyle w:val="Normal"/>
              <w:spacing w:lineRule="exact" w:line="380"/>
              <w:ind w:firstLine="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30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主管业务处审核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计划完成情况（在□内打√）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拨款情况（在□内打√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原计划完成任务                  □按计划拨款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按原计划完成任务              □暂缓拨款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原计划任务                  □中止拨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exact" w:line="380"/>
              <w:ind w:firstLine="38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管理人员（签字）： </w:t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   责   人（签字）：</w:t>
            </w:r>
          </w:p>
          <w:p>
            <w:pPr>
              <w:pStyle w:val="Normal"/>
              <w:spacing w:lineRule="exact" w:line="380"/>
              <w:ind w:firstLine="386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16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9:00Z</dcterms:created>
  <dc:creator>nsfc</dc:creator>
  <dc:description/>
  <cp:keywords/>
  <dc:language>en-US</dc:language>
  <cp:lastModifiedBy>mike</cp:lastModifiedBy>
  <cp:lastPrinted>2009-07-17T17:43:00Z</cp:lastPrinted>
  <dcterms:modified xsi:type="dcterms:W3CDTF">2009-09-17T03:19:00Z</dcterms:modified>
  <cp:revision>2</cp:revision>
  <dc:subject/>
  <dc:title> </dc:title>
</cp:coreProperties>
</file>