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0"/>
      </w:tblGrid>
      <w:tr>
        <w:trPr/>
        <w:tc>
          <w:tcPr>
            <w:tcW w:w="10650" w:type="dxa"/>
            <w:tcBorders/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ˎ̥;Times New Roman" w:hAnsi="ˎ̥;Times New Roman" w:cs="宋体;SimSun"/>
                <w:b/>
                <w:b/>
                <w:bCs/>
                <w:color w:val="D30101"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b/>
                <w:bCs/>
                <w:color w:val="D30101"/>
                <w:kern w:val="0"/>
                <w:sz w:val="27"/>
                <w:szCs w:val="27"/>
              </w:rPr>
              <w:t>关于发布</w:t>
            </w:r>
            <w:r>
              <w:rPr>
                <w:rFonts w:cs="宋体;SimSun" w:ascii="ˎ̥;Times New Roman" w:hAnsi="ˎ̥;Times New Roman"/>
                <w:b/>
                <w:bCs/>
                <w:color w:val="D30101"/>
                <w:kern w:val="0"/>
                <w:sz w:val="27"/>
                <w:szCs w:val="27"/>
              </w:rPr>
              <w:t>2011</w:t>
            </w:r>
            <w:r>
              <w:rPr>
                <w:rFonts w:ascii="ˎ̥;Times New Roman" w:hAnsi="ˎ̥;Times New Roman" w:cs="宋体;SimSun"/>
                <w:b/>
                <w:bCs/>
                <w:color w:val="D30101"/>
                <w:kern w:val="0"/>
                <w:sz w:val="27"/>
                <w:szCs w:val="27"/>
              </w:rPr>
              <w:t>年度农业科技成果转化资金项目申报指南的通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8"/>
        <w:gridCol w:w="32"/>
      </w:tblGrid>
      <w:tr>
        <w:trPr>
          <w:trHeight w:val="60" w:hRule="atLeast"/>
        </w:trPr>
        <w:tc>
          <w:tcPr>
            <w:tcW w:w="10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6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6"/>
                <w:szCs w:val="18"/>
              </w:rPr>
            </w:r>
          </w:p>
        </w:tc>
      </w:tr>
      <w:tr>
        <w:trPr/>
        <w:tc>
          <w:tcPr>
            <w:tcW w:w="10618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科技部门户网站 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www.most.gov.cn      201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日    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来源：科技部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618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4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4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</w:r>
    </w:p>
    <w:tbl>
      <w:tblPr>
        <w:tblW w:w="10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0"/>
      </w:tblGrid>
      <w:tr>
        <w:trPr/>
        <w:tc>
          <w:tcPr>
            <w:tcW w:w="1071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国科办农〔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2011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〕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10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号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各省、自治区、直辖市及计划单列市科技厅（委、局）、财政厅（局），新疆生产建设兵团科技局、财务局，国务院有关部门科技主管单位：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为贯彻落实党的十七届三中、四中和五中全会以及《中共中央 国务院关于加大统筹城乡发展力度 进一步夯实农业农村发展基础的若干意见》（中发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[2010]1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号）的有关精神，按照稳粮保供给、增收惠民生、改革促统筹、强基增后劲的基本思路，围绕促进农业发展方式转变和农村战略性新兴产业、科技产业链的培育，加快转化一批集成配套并具有良好市场前景的科技成果，促进农村科技创业、农村信息化建设，推动现代农业发展和区域经济结构调整，按照《农业科技成果转化资金项目管理办法》要求，科技部、财政部共同制定了《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2011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年度农业科技成果转化资金项目申报指南》（以下简称《指南》，见附件），现予发布。有关事项通知如下：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一、请各地方科技部门与财政部门密切配合，加强协调，根据《指南》要求，认真组织本地方的项目申报工作。请国务院有关部门科技司（局）认真组织好本部门的申报工作。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二、科技部和财政部委托中国农村技术开发中心受理相关申报工作。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2011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年度项目申报受理截止时间为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2011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日，具体以推荐单位上传电子版推荐材料时间为准。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三、联系人与电话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中国农村技术开发中心：童海燕、谭华、饶世平，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br/>
              <w:t>    010-51503912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51503675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51503698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。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科技部农村司：霍季春、胡京华，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br/>
              <w:t>    010-58881433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58881411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。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财政部农业司：丁丽丽、李  超，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br/>
              <w:t>    010-68551431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68551432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附件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99"/>
                  <w:spacing w:val="8"/>
                  <w:kern w:val="0"/>
                  <w:sz w:val="23"/>
                  <w:szCs w:val="23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color w:val="000099"/>
                  <w:spacing w:val="8"/>
                  <w:kern w:val="0"/>
                  <w:sz w:val="23"/>
                  <w:szCs w:val="23"/>
                </w:rPr>
                <w:t>年度农业科技成果转化资金项目申报指南</w:t>
              </w:r>
            </w:hyperlink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 xml:space="preserve">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科技部农村司      财政部农业司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br/>
              <w:t xml:space="preserve">                                                     </w:t>
              <w:br/>
              <w:t xml:space="preserve">  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二Ｏ一一年二月十六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t.gov.cn/tztg/201102/W020110221511514375100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32:00Z</dcterms:created>
  <dc:creator>黄润</dc:creator>
  <dc:description/>
  <cp:keywords/>
  <dc:language>en-US</dc:language>
  <cp:lastModifiedBy>黄润</cp:lastModifiedBy>
  <dcterms:modified xsi:type="dcterms:W3CDTF">2011-02-22T04:32:00Z</dcterms:modified>
  <cp:revision>3</cp:revision>
  <dc:subject/>
  <dc:title/>
</cp:coreProperties>
</file>