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80" w:before="156" w:after="156"/>
        <w:ind w:firstLine="560"/>
        <w:jc w:val="center"/>
        <w:rPr/>
      </w:pPr>
      <w:r>
        <w:rPr/>
        <w:t>自治区工程技术研究中心管理暂行办法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一章</w:t>
      </w:r>
      <w:r>
        <w:rPr>
          <w:rFonts w:ascii="仿宋_GB2312" w:hAnsi="仿宋_GB2312" w:eastAsia="仿宋_GB2312"/>
          <w:b/>
          <w:sz w:val="28"/>
          <w:szCs w:val="28"/>
        </w:rPr>
        <w:t xml:space="preserve">  总  则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自治区工程技术研究中心（以下简称“工程中心”）是区域创新体系的重要组成部分。为了加强对工程中心组建和运行的管理，根据国家的有关规定，特制定本办法。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组建工程中心，旨在加快科技成果向现实生产力的转化，提高现有科技成果的成熟性、配套性和工程化水平；促进新兴产业的形成和传统产业的优化升级，推动集成、配套的工程化成果向相关行业辐射、转移与扩散。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工程中心作为社会化的服务机构，其建设和发展可依托于科技实力较强的科研机构、企业或高等学校。有条件的，应成为独立法人机构。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工程中心的主要任务是：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根据市场的需求，针对本行业、本领域中共性和关键技术问题，开展科技成果的配套和工程化开发，为企业规模生产提供成熟、配套的技术、工艺、装备和新材料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受行业主管部门及企事业单位委托的工程技术开发、设计和试制任务，参与相关行业、领域的技术和装备的引进、消化吸收与创新，提供技术咨询服务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聚集或利用相关专业的高层次的工程技术人才和管理人才，为企业培养工程技术人员和管理干部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开展多种形式的国际、国内合作与交流，促进行业、领域的技术发展和企业的技术进步。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二章</w:t>
      </w:r>
      <w:r>
        <w:rPr>
          <w:rFonts w:ascii="仿宋_GB2312" w:hAnsi="仿宋_GB2312" w:eastAsia="仿宋_GB2312"/>
          <w:b/>
          <w:sz w:val="28"/>
          <w:szCs w:val="28"/>
        </w:rPr>
        <w:t xml:space="preserve">   管理机构及其职责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科技厅作为自治区的科技行政机关，是统一管理在本区的工程中心的部门。其相关职责主要是：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贯彻国家有关工程中心建设和管理的政策和规章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制定全区工程中心建设与发展规划和计划并组织实施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组织对工程中心的考核。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三章</w:t>
      </w:r>
      <w:r>
        <w:rPr>
          <w:rFonts w:ascii="仿宋_GB2312" w:hAnsi="仿宋_GB2312" w:eastAsia="仿宋_GB2312"/>
          <w:b/>
          <w:sz w:val="28"/>
          <w:szCs w:val="28"/>
        </w:rPr>
        <w:t xml:space="preserve">   依托单位的责任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依托单位对工程中心的责任主要是：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组织实施工程中心组建计划任务书，促使工程中心达到目标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为工程中心协调解决组建及运行期间存在的相关问题，并提供必要的保障条件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受科技厅的委托，对工程中心进行日常管理。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四章</w:t>
      </w:r>
      <w:r>
        <w:rPr>
          <w:rFonts w:ascii="仿宋_GB2312" w:hAnsi="仿宋_GB2312" w:eastAsia="仿宋_GB2312"/>
          <w:b/>
          <w:sz w:val="28"/>
          <w:szCs w:val="28"/>
        </w:rPr>
        <w:t xml:space="preserve">    工程中心的组建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符合下列条件的单位，方可提出组建工程中心的申请。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是拟组建的工程中心的依托单位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具有法人资格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相关技术领域具有较强的科技实力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拥有较强的经济实力，有筹措资金能力和良好信誉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具有有效管理工程中心的能力。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组建工程中心的立项程序：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请单位根据科技厅发布的有关指导文件，填写《自治区工程技术研究中心组建项目申请书》，报科技厅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申请书通过初审的，科技厅通知申请单位编报可行性报告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科技厅组织有关部门和专家进行评审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科技厅进行综合审议，对同意组建的申请予以立项批复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申请单位根据立项批复，填报《自治区工程技术研究中心组建计划任务书》（以下简称计划任务书）。</w:t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工程中心的组建期一般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工程中心组建所需的经费，主要依靠依托单位自筹。科技厅通过科技计划项目对其组建期的试运行给予必要的支持。</w:t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计划任务书是工程中心组建项目的实施管理和验收考核的依据。组建任务完成后，由科技厅组织验收。对于提前完成组建任务的，可提前验收。对于逾期未完成的，科技厅将作出调整或撤项。对于验收合格的，授予“新疆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工程技术研究中心”的牌匾，准予正式运行。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工程中心的运行和管理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 工程中心在国家经济政策、产业政策、技术政策的指导下，主要通过面向相关行业、领域的需求，从行业主管部门和企业承接任务，取得经济收益。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工程中心实行主任负责制。工程中心主任对科技厅和依托单位负责。对工程中心主任采取聘任制，任期一般为三年，可以连任。工程中心主任的聘用或解聘，由依托单位提出，科技厅审批。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 工程中心必须设立工程技术委员会。工程技术委员会在中心主任的领导下工作，负责审议工程中心的规划、研究开发工作计划、工程试验设计方案和其它重大技术事项。工程技术委员会应吸收本行业、领域的来自依托单位以外的著名专家参加。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 工程中心实行全员聘用和开放、流动的机制，其工程技术开发、工程设计和工程管理的骨干人员应相对稳定。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 工程中心在技术开发与创新、技术合作、技术贸易等方面要重视对知识产权的保护、利用和管理。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   对工程中心的考核</w:t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科技厅每年对工程中心的运行情况及绩效进行考核。对运行正常并取得突出成绩的，给予重点支持，并择优推荐申请成为国家工程技术研究中心；对管理不善、作用发挥不好的，责成限期改进；连续两次考核不合格的，撤销其工程中心资格。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七章</w:t>
      </w:r>
      <w:r>
        <w:rPr>
          <w:rFonts w:ascii="仿宋_GB2312" w:hAnsi="仿宋_GB2312" w:eastAsia="仿宋_GB2312"/>
          <w:b/>
          <w:sz w:val="28"/>
          <w:szCs w:val="28"/>
        </w:rPr>
        <w:t xml:space="preserve">    附 则</w:t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七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办法由自治区科技厅负责解释。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本办法自 </w:t>
      </w:r>
      <w:r>
        <w:rPr>
          <w:rFonts w:eastAsia="仿宋_GB2312" w:ascii="仿宋_GB2312" w:hAnsi="仿宋_GB2312"/>
          <w:sz w:val="28"/>
          <w:szCs w:val="28"/>
        </w:rPr>
        <w:t xml:space="preserve">2004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起施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40"/>
      <w:ind w:firstLine="560"/>
      <w:outlineLvl w:val="3"/>
    </w:pPr>
    <w:rPr>
      <w:rFonts w:ascii="黑体;SimHei" w:hAnsi="黑体;SimHei" w:eastAsia="黑体;SimHei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07:00Z</dcterms:created>
  <dc:creator>微软用户</dc:creator>
  <dc:description/>
  <cp:keywords/>
  <dc:language>en-US</dc:language>
  <cp:lastModifiedBy>微软用户</cp:lastModifiedBy>
  <dcterms:modified xsi:type="dcterms:W3CDTF">2011-03-21T05:08:00Z</dcterms:modified>
  <cp:revision>1</cp:revision>
  <dc:subject/>
  <dc:title>自治区工程技术研究中心管理暂行办法</dc:title>
</cp:coreProperties>
</file>