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疆维吾尔自治区行政区划代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52"/>
        <w:gridCol w:w="3228"/>
        <w:gridCol w:w="1440"/>
      </w:tblGrid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名　　　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字代码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名　　　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字代码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乌鲁木齐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100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奇台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325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市辖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101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阜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302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天山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102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吉木萨尔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327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沙依巴克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103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木垒哈萨克自治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328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新市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104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尔塔拉蒙古自治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700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水磨沟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105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博乐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701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头屯河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106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精河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722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达板城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107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温泉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723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东山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108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巴音郭楞蒙古自治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800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乌鲁木齐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121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库尔勒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801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克拉玛依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200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轮台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822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市辖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201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尉犁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823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独山子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202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若羌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824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克拉玛依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203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且末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825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白碱滩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204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焉耆回族自治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826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乌尔禾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205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和静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827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吐鲁番地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100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和硕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828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吐鲁番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101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博湖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829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鄯善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122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阿克苏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900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托克逊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123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阿克苏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901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哈密地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200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温宿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922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哈密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201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库车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923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巴里坤哈萨克自治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222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沙雅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924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吾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223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新和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925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昌吉回族自治州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300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拜城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926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昌吉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301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乌什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927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米泉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303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阿瓦提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928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呼图壁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323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柯坪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929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玛纳斯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324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克孜勒苏柯尔克孜自治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3000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　　　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字代码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　　　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字代码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阿图什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3001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伊宁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4002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阿克陶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3022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伊宁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4021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阿合奇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3023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察布查尔锡伯自治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4022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乌恰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3024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霍城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4023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喀什地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3100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巩留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4024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喀什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3101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新源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4025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疏附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3121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昭苏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4026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疏勒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3122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特克斯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4027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英吉沙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3123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尼勒克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4028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泽普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3124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塔城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4200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莎车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3125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塔城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4201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叶城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3126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额敏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4221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麦盖提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3127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乌苏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4202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岳普湖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3128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沙湾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4223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伽师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3129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托里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4224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楚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3130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裕民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4225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塔什库尔干塔吉克自治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3131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和布克赛尔蒙古自治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4226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和田地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3200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阿勒泰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4300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和田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3201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阿勒泰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4301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和田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3221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布尔津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4321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墨玉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3222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富蕴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4322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皮山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3223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福海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4323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洛浦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3224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哈巴河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4324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策勒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3225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青河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4325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于田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3226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吉木乃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4326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民丰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3227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直辖行政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9000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伊犁哈萨克自治州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4000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石河子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9001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奎屯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4003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58:00Z</dcterms:created>
  <dc:creator>wxq</dc:creator>
  <dc:description/>
  <dc:language>en-US</dc:language>
  <cp:lastModifiedBy>wxq</cp:lastModifiedBy>
  <cp:lastPrinted>2004-03-09T19:15:00Z</cp:lastPrinted>
  <dcterms:modified xsi:type="dcterms:W3CDTF">2004-12-29T02:44:00Z</dcterms:modified>
  <cp:revision>7</cp:revision>
  <dc:subject/>
  <dc:title>新疆维吾尔自治区行政区划代码</dc:title>
</cp:coreProperties>
</file>