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28"/>
          <w:szCs w:val="28"/>
        </w:rPr>
        <w:t>新疆农科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自治区地方标准制（修）订</w:t>
      </w:r>
      <w:r>
        <w:rPr/>
        <w:t>项目计划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08"/>
        <w:gridCol w:w="2069"/>
        <w:gridCol w:w="2560"/>
        <w:gridCol w:w="2520"/>
        <w:gridCol w:w="1710"/>
        <w:gridCol w:w="1736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归口部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0:00Z</dcterms:created>
  <dc:creator>微软用户</dc:creator>
  <dc:description/>
  <cp:keywords/>
  <dc:language>en-US</dc:language>
  <cp:lastModifiedBy>user</cp:lastModifiedBy>
  <dcterms:modified xsi:type="dcterms:W3CDTF">2011-01-21T03:26:00Z</dcterms:modified>
  <cp:revision>7</cp:revision>
  <dc:subject/>
  <dc:title>新疆农科院2009年自治区地方标准制（修）订项目计划表</dc:title>
</cp:coreProperties>
</file>