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征求“十一五”评估指标体系的函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培训会议上的有关安排，现将“十五”的评估指标体系发送你们，请据此提出“十一五”评估指标的意见和建议，并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前反馈。相关意见和建议可以直接在附件上修改，也可单独提出修改意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讯地址：北京市朝阳区东三环南路</w:t>
      </w: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>号农丰大厦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农业部科技发展中心办公室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号：</w:t>
      </w:r>
      <w:r>
        <w:rPr>
          <w:rFonts w:eastAsia="仿宋_GB2312" w:ascii="仿宋_GB2312" w:hAnsi="仿宋_GB2312"/>
          <w:sz w:val="32"/>
          <w:szCs w:val="32"/>
        </w:rPr>
        <w:t>100122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电子信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caiyanhong@agri.gov.cn</w:t>
        </w:r>
      </w:hyperlink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lishibao@agri.gov.cn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十五”投入与活动指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十五”产出指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六月二十二日</w:t>
      </w:r>
      <w:r>
        <w:br w:type="page"/>
      </w:r>
    </w:p>
    <w:p>
      <w:pPr>
        <w:pStyle w:val="Normal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left="360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</w:rPr>
        <w:t>十五”投入与活动指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603"/>
        <w:gridCol w:w="21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指标（十一五建议指标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十一五建议分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技术人员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级专业技术人员比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硕士学位及以上人员比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人均财政补助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均实验仪器设备金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研、中试基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活动人员比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担研究课题指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平均课题投入强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人均科研项目经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内外学术交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</w:rPr>
        <w:t>十五”产出指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603"/>
        <w:gridCol w:w="21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指标（十一五建议指标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十一五建议分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均鉴定成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获准知识产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获准专有证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均获奖成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均论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大贡献人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培养研究生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在职培训人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万元投入社会效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人均技术性收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技培训和下乡服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yanhong@agri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47:00Z</dcterms:created>
  <dc:creator>caiyanhong</dc:creator>
  <dc:description/>
  <cp:keywords/>
  <dc:language>en-US</dc:language>
  <cp:lastModifiedBy>caiyanhong</cp:lastModifiedBy>
  <dcterms:modified xsi:type="dcterms:W3CDTF">2011-06-22T03:19:00Z</dcterms:modified>
  <cp:revision>6</cp:revision>
  <dc:subject/>
  <dc:title>关于征求“十一五”评估指标体系的函</dc:title>
</cp:coreProperties>
</file>