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FF0000"/>
          <w:kern w:val="0"/>
          <w:sz w:val="72"/>
          <w:szCs w:val="72"/>
        </w:rPr>
        <w:t>农 业 部 办 公 厅 文 件</w:t>
      </w:r>
    </w:p>
    <w:p>
      <w:pPr>
        <w:pStyle w:val="Normal"/>
        <w:widowControl/>
        <w:spacing w:lineRule="auto" w:line="384"/>
        <w:jc w:val="center"/>
        <w:rPr>
          <w:rFonts w:ascii="华文中宋;宋体" w:hAnsi="华文中宋;宋体" w:eastAsia="华文中宋;宋体" w:cs="宋体;SimSun"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华文中宋;宋体" w:hAnsi="华文中宋;宋体" w:eastAsia="华文中宋;宋体" w:cs="宋体;SimSun"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华文中宋;宋体" w:hAnsi="华文中宋;宋体" w:eastAsia="华文中宋;宋体" w:cs="宋体;SimSun"/>
          <w:color w:val="FF0000"/>
          <w:kern w:val="0"/>
          <w:sz w:val="72"/>
          <w:szCs w:val="7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办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1]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农业部办公厅关于开展全国农业科研机构</w:t>
      </w:r>
    </w:p>
    <w:p>
      <w:pPr>
        <w:pStyle w:val="Normal"/>
        <w:widowControl/>
        <w:spacing w:lineRule="auto" w:line="384"/>
        <w:jc w:val="center"/>
        <w:rPr>
          <w:rFonts w:ascii="华文中宋;宋体" w:hAnsi="华文中宋;宋体" w:eastAsia="华文中宋;宋体" w:cs="宋体;SimSun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333333"/>
          <w:kern w:val="0"/>
          <w:sz w:val="36"/>
          <w:szCs w:val="36"/>
        </w:rPr>
        <w:t>科研综合能力评估工作的通知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eastAsia="华文中宋;宋体" w:cs="宋体;SimSun"/>
          <w:b/>
          <w:b/>
          <w:color w:val="333333"/>
          <w:kern w:val="0"/>
          <w:sz w:val="24"/>
          <w:szCs w:val="36"/>
        </w:rPr>
      </w:pPr>
      <w:r>
        <w:rPr>
          <w:rFonts w:eastAsia="华文中宋;宋体" w:cs="宋体;SimSun" w:ascii="宋体;SimSun" w:hAnsi="宋体;SimSun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省、自治区、直辖市农业（农牧、农村经济）厅（局、委、办）、农科院，新疆生产建设兵团农业局，中国农业科学院、中国水产科学研究院、中国热带农业科学院，各地区农科院（所）：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十一五”以来，我国农业科技事业取得了长足发展，农业科技创新能力不断增强、体制机制逐步完善、国际影响日益扩大，各级各类农业科研机构创新和服务能力均有较大提高。全面调查采集农业科研机构相关信息，系统分析我国农业科研资源的布局、结构和质量，科学评估农业科研机构的创新能力和服务能力，对于促进农业科技宏观决策、进一步加快农业科技事业持续科学发展，具有十分重要的意义。为全面了解“十一五”以来我国农业科研机构科研水平、科技服务能力和科技队伍的发展情况，决定开展“十一五”全国农业科研机构科研综合能力评估工作。现将有关事项通知如下：</w:t>
      </w:r>
    </w:p>
    <w:p>
      <w:pPr>
        <w:pStyle w:val="Normal"/>
        <w:widowControl/>
        <w:spacing w:lineRule="auto" w:line="384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作目标和任务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面调查了解全国农业科研机构中科研人员的数量和结构，深入分析全国农业科研机构的科研基础和条件，准确反映全国农业科研机构的科技创新、成果转化、科技服务活动及成果产出情况，科学评估全国农业科研机构的个体和区域整体创新能力、服务农业能力，系统总结宣传各地在农业科技创新和管理中的经验和做法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auto" w:line="384"/>
        <w:ind w:firstLine="64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加强组织领导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这次评估工作涉及面广、工作量大、技术性强，有关部门和单位务必高度重视，加强组织领导，相互协调配合，确保工作进度和质量。评估工作由我部科技教育司负责组织，科技发展中心负责具体实施，科技教育司和科技发展中心共同成立“十一五”全国农业科研机构科研能力综合评估工作组，负责评估工作的组织协调和评估指标的制订、调查表设计、人员培训及数据分析等事宜。各省（区、市）的农业科研机构评估组织工作和报送数据审核工作原则上由省农业（农牧、农村经济）厅（局、委、办）科教处牵头负责，各参与单位要明确分管领导、指定专人负责。部属“三院”的评估组织工作和报送数据的审核工作由院科技局（处）负责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便于工作联系，请各省（区、市）农业（农牧、农村经济）厅（局、委、办）科教处、部属“三院”科技局（处）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联系人名单（见附表）传真或发电子邮件至农业部科技发展中心办公室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开展人员培训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估工作组将组织对各省（区、市）农业（农牧、农村经济）厅（局、委、办）科教处、部属“三院”联系人以及各省农科院科技处相关人员进行统一培训（具体时间、地点另行通知）。培训结束后，各省（区、市）农业（农牧、农村经济）厅（局、委、办）科教处和部属“三院”科技局（处）要迅速开展对本省、本院各参评单位填报评估调查表人员进行培训，以确保评估数据采集工作顺利进行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三）做好数据填报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这次农业科研机构评估范围为全国地（市）以上独立运行的科研实体（研究所、研究中心、研究院），包括种植、畜牧、渔业、农垦、农机、兽医、信息情报、测试标准等专业领域的科研单位。数据采集以研究所（中心、院）为单位进行，由专人负责填报（纸质和电子稿同时报送）。统计范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。各单位要严格按照要求，准确、及时地填好《全国农业科研机构科研综合能力评估调查表》（可在农业科教信息网下载，网址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ww.stee.agri.gov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四）确保时间进度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这次评估工作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启动。具体时间进度为：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筹备启动阶段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初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上旬，设计评估调查表、制定评估指标、印发评估工作通知，报送各地、部属“三院”联系人。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人员培训阶段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中旬，对各省、部属院联系人和各省农科院科技处人员开展集中培训。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数据采集与上报阶段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下旬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上旬，各科研机构填报、审核数据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上旬各省、部属“三院”上报数据。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数据汇总和分析阶段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，汇总、分析和处理数据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底前完成评估结果报告。</w:t>
      </w:r>
    </w:p>
    <w:p>
      <w:pPr>
        <w:pStyle w:val="Normal"/>
        <w:widowControl/>
        <w:spacing w:lineRule="auto" w:line="384"/>
        <w:ind w:firstLine="645"/>
        <w:jc w:val="left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工作总结和结果发布阶段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间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上旬，总结评估工作，公布评估结果。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 系 人：蔡彦虹 李仕宝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0-5919939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9199373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10-59199374</w:t>
      </w:r>
    </w:p>
    <w:p>
      <w:pPr>
        <w:pStyle w:val="Normal"/>
        <w:widowControl/>
        <w:spacing w:lineRule="auto" w:line="384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-mail: caiyanhong@agri.gov.cn</w:t>
      </w:r>
    </w:p>
    <w:p>
      <w:pPr>
        <w:pStyle w:val="Normal"/>
        <w:widowControl/>
        <w:spacing w:lineRule="auto" w:line="384"/>
        <w:ind w:firstLine="17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lishibao@agri.gov.cn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6:00Z</dcterms:created>
  <dc:creator>USER</dc:creator>
  <dc:description/>
  <cp:keywords/>
  <dc:language>en-US</dc:language>
  <cp:lastModifiedBy>USER</cp:lastModifiedBy>
  <dcterms:modified xsi:type="dcterms:W3CDTF">2011-06-27T10:46:00Z</dcterms:modified>
  <cp:revision>2</cp:revision>
  <dc:subject/>
  <dc:title/>
</cp:coreProperties>
</file>