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3" w:leader="none"/>
        </w:tabs>
        <w:ind w:firstLine="1800"/>
        <w:rPr/>
      </w:pPr>
      <w:r>
        <w:rPr>
          <w:rFonts w:ascii="仿宋_GB2312" w:hAnsi="仿宋_GB2312" w:cs="华文中宋" w:eastAsia="仿宋_GB2312"/>
          <w:sz w:val="30"/>
          <w:szCs w:val="30"/>
        </w:rPr>
        <w:t>附件</w:t>
      </w:r>
      <w:r>
        <w:rPr>
          <w:rFonts w:eastAsia="仿宋_GB2312" w:cs="华文中宋" w:ascii="仿宋_GB2312" w:hAnsi="仿宋_GB2312"/>
          <w:sz w:val="30"/>
          <w:szCs w:val="30"/>
        </w:rPr>
        <w:t xml:space="preserve">8: </w:t>
      </w:r>
      <w:r>
        <w:rPr>
          <w:rFonts w:ascii="华文中宋" w:hAnsi="华文中宋" w:cs="华文中宋" w:eastAsia="华文中宋"/>
          <w:sz w:val="36"/>
          <w:szCs w:val="36"/>
        </w:rPr>
        <w:t>新疆知识产权研究会章程</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一条  本团体全称为新疆维吾尔自治区知识产权研究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本会是由新疆从事知识产权行政、司法管理的单位联合发起，由从事相关管理和研究工作的人员自愿参加的非营利、全区性的群众学术团体。</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本会团结广大知识产权工作者，遵守国家宪法、法律、法规和政策，遵守社会道德风尚，坚持实事求是的科学态度、开展知识产权学术研究与交流，为新疆经济科技社会及知识产权事业跨越式发展做出贡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本会接受主管单位自治区知识产权局的业务指导和自治区民政厅的监督管理。</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第五条  本会的地址为：新疆乌鲁木齐市光明路</w:t>
      </w:r>
      <w:r>
        <w:rPr>
          <w:rFonts w:eastAsia="仿宋_GB2312" w:ascii="仿宋_GB2312" w:hAnsi="仿宋_GB2312"/>
          <w:sz w:val="28"/>
          <w:szCs w:val="28"/>
        </w:rPr>
        <w:t>26</w:t>
      </w:r>
      <w:r>
        <w:rPr>
          <w:rFonts w:ascii="仿宋_GB2312" w:hAnsi="仿宋_GB2312" w:eastAsia="仿宋_GB2312"/>
          <w:sz w:val="28"/>
          <w:szCs w:val="28"/>
        </w:rPr>
        <w:t>号，邮编：</w:t>
      </w:r>
      <w:r>
        <w:rPr>
          <w:rFonts w:eastAsia="仿宋_GB2312" w:ascii="仿宋_GB2312" w:hAnsi="仿宋_GB2312"/>
          <w:sz w:val="28"/>
          <w:szCs w:val="28"/>
        </w:rPr>
        <w:t>830002</w:t>
      </w:r>
      <w:r>
        <w:rPr>
          <w:rFonts w:ascii="仿宋_GB2312" w:hAnsi="仿宋_GB2312" w:eastAsia="仿宋_GB2312"/>
          <w:sz w:val="28"/>
          <w:szCs w:val="28"/>
        </w:rPr>
        <w:t>。</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二章  业务范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六条  本会的主要业务：</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开展知识产权理论研究，组织知识产权学术活动，提高知识产权学术水平，促进知识产权理论研究和知识产权文化建设；</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大力宣传普及知识产权知识，增强社会公众的知识产权法律意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组织符合本会宗旨的各类活动，为社会提供咨询服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维护发明创造人、知识产权权利人和知识产权工作者的合法权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编印知识产权宣传资料；</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开展国内外民间知识产权学术交流与合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三章  会  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七条  本会包括个人会员、团体会员、通讯会员。</w:t>
      </w:r>
    </w:p>
    <w:p>
      <w:pPr>
        <w:pStyle w:val="Normal"/>
        <w:tabs>
          <w:tab w:val="clear" w:pos="420"/>
          <w:tab w:val="left" w:pos="720" w:leader="none"/>
        </w:tabs>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申请加入本会的会员，须具备下列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承认并拥护本会章程。</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自愿加入本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从事或涉及知识产权立法、司法、教学、研究和管理工作并具有一定学术水平的人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其它符合会员条件的单位或个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会员入会须办理以下手续：</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申请入会人员或单位提交入会申请。</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个人申请、须本会会员介绍或者单位推荐、经理事</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会讨论通过，可成为本会会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承认本会章程的企事业单位、群众团体和华侨、外</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籍知识产权界人士提出申请，经理事会讨论通过，可分别成为团体会员和通讯会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由理事会或理事会授权的机构发给会员证。</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会员享有下列权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本会的选举权、被选举权和表决权；</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参加本会活动权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优先取得本会服务的权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对本会工作的建议、批评和监督的权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会员履行下列义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承认并遵守本会章程，执行本会决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参加本会组织的有关活动，接受并完成本会委托的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维护本会合法权益，积极提出工作建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向本会提供有关信息资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按规定缴纳会费。</w:t>
      </w:r>
    </w:p>
    <w:p>
      <w:pPr>
        <w:pStyle w:val="Normal"/>
        <w:tabs>
          <w:tab w:val="clear" w:pos="420"/>
          <w:tab w:val="left" w:pos="540" w:leader="none"/>
        </w:tabs>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讯会员的权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免费得到本会的宣传资料；</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应邀参加本会的学术活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讯会员的义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支持本会工作，完成本会委托的任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寄赠学术资料，沟通信息；</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按规定缴纳会费。</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会员退会，应书面通知本会，并交回会员证。</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会员不履行义务的，视为自动退会。</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第十三条  会员如有严重违反本章程的行为，经理事会表决通过，可取消其会员资格。</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四章  组织机构和负责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四条  本会的权力机构是会员代表大会，其职权和主要任务是：</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制订和修改章程；</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选举或罢免理事；</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审议理事会工作报告和财务报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决定本会的工作方针和任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决定其它重大事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会员代表大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的会员代表出席，其决议须经到会人员半数以上表决通过方能生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会员代表大会每届五年。因特殊情况需提前或延期换届的，须由理事会表决通过，报业务主管单位审查并经社团登记管理机关批准同意。延期换届时间最长不超过一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会员代表大会的执行机构是理事会，在闭会期间领导本社团开展日常工作，对会员代表大会负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八条  理事会的职责是：</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执行会员代表大会的决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选举或罢免理事长、副理事长、秘书长；</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筹备召开会员代表大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向会员代表大会报告工作和财务状况；</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决定会员的吸收或除名；</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决定设立办事机构、分支机构、代表机构和实体机</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构；</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决定副秘书长、各机构主要负责人的聘任；</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 xml:space="preserve">) </w:t>
      </w:r>
      <w:r>
        <w:rPr>
          <w:rFonts w:ascii="仿宋_GB2312" w:hAnsi="仿宋_GB2312" w:eastAsia="仿宋_GB2312"/>
          <w:sz w:val="28"/>
          <w:szCs w:val="28"/>
        </w:rPr>
        <w:t>制定内部管理制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 xml:space="preserve">) </w:t>
      </w:r>
      <w:r>
        <w:rPr>
          <w:rFonts w:ascii="仿宋_GB2312" w:hAnsi="仿宋_GB2312" w:eastAsia="仿宋_GB2312"/>
          <w:sz w:val="28"/>
          <w:szCs w:val="28"/>
        </w:rPr>
        <w:t>领导本会各机构开展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 xml:space="preserve">) </w:t>
      </w:r>
      <w:r>
        <w:rPr>
          <w:rFonts w:ascii="仿宋_GB2312" w:hAnsi="仿宋_GB2312" w:eastAsia="仿宋_GB2312"/>
          <w:sz w:val="28"/>
          <w:szCs w:val="28"/>
        </w:rPr>
        <w:t>决定其它重大事项。</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理事会须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的理事出席方能召开，其决议须经到会理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上表决通过方能生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理事会每年召开一次全体会议。特殊情况时，可采用通讯形式召开。</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本会的理事长、副理事长、秘书长须具备下列条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坚持党的基本路线、方针、政策，政治素质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在本会业务领域内有较大影响；</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本会的理事长、副理事长、秘书长最高任职年龄不超过</w:t>
      </w:r>
      <w:r>
        <w:rPr>
          <w:rFonts w:eastAsia="仿宋_GB2312" w:ascii="仿宋_GB2312" w:hAnsi="仿宋_GB2312"/>
          <w:sz w:val="28"/>
          <w:szCs w:val="28"/>
        </w:rPr>
        <w:t>70</w:t>
      </w:r>
      <w:r>
        <w:rPr>
          <w:rFonts w:ascii="仿宋_GB2312" w:hAnsi="仿宋_GB2312" w:eastAsia="仿宋_GB2312"/>
          <w:sz w:val="28"/>
          <w:szCs w:val="28"/>
        </w:rPr>
        <w:t>周岁，秘书长为兼职；</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身体健康，能坚持正常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未受过剥夺政治权利的刑事处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 xml:space="preserve">) </w:t>
      </w:r>
      <w:r>
        <w:rPr>
          <w:rFonts w:ascii="仿宋_GB2312" w:hAnsi="仿宋_GB2312" w:eastAsia="仿宋_GB2312"/>
          <w:sz w:val="28"/>
          <w:szCs w:val="28"/>
        </w:rPr>
        <w:t>具有完全民事行为能力。</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本会的理事长、副理事长、秘书长、理事每届任期五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理事会全体会议选举理事长、副理事长、秘书长。</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本会理事长为法定代表人。如情况特殊需由常务副理事长或秘书长担任法定代表人时，应报业务主管单位审查并经社团登记管理机关批准同意后，方可担任。</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本会法定代表人原则上不兼任其他社团的法定代表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本会理事长行使下列职权：</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召集和主持理事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检查会员代表大会、理事会决议的落实情况；</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代表本会签署有关重要文件；</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委托本会副理事长、秘书长代行其有关职责。</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本会秘书长行使下列职权：</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主持办事机构开展日常工作，组织实施年度工作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划；</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协调各分支机构、代表机构、实体机构开展工作；</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提名副秘书长以及各办事机构、分支机构、代表机</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构和实体机构主要负责人，交理事会决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决定办事机构、代表机构、实体机构工作人员的聘</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用；</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处理其他日常事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五章  资产管理使用原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八条  本会经费来源：</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会员会费；</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个人、团体或单位捐赠；</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政府资助；</w:t>
      </w:r>
    </w:p>
    <w:p>
      <w:pPr>
        <w:pStyle w:val="Normal"/>
        <w:spacing w:lineRule="exact" w:line="46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 xml:space="preserve">) </w:t>
      </w:r>
      <w:r>
        <w:rPr>
          <w:rFonts w:ascii="仿宋_GB2312" w:hAnsi="仿宋_GB2312" w:eastAsia="仿宋_GB2312"/>
          <w:sz w:val="28"/>
          <w:szCs w:val="28"/>
        </w:rPr>
        <w:t xml:space="preserve">在核准的业务范围内开展活动或服务的收入；   </w:t>
      </w:r>
    </w:p>
    <w:p>
      <w:pPr>
        <w:pStyle w:val="Normal"/>
        <w:spacing w:lineRule="exact" w:line="460"/>
        <w:ind w:left="560"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 xml:space="preserve">) </w:t>
      </w:r>
      <w:r>
        <w:rPr>
          <w:rFonts w:ascii="仿宋_GB2312" w:hAnsi="仿宋_GB2312" w:eastAsia="仿宋_GB2312"/>
          <w:sz w:val="28"/>
          <w:szCs w:val="28"/>
        </w:rPr>
        <w:t>其它合法收入。</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本团体按照国家有关规定收取会员会费。</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本会经费须用于本章程规定的业务范围和事业发展的发展，不得在会员中分配。</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本会建立严格的财务管理制度，保证会计资料合法、真实、准确、完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本会配备具有专业资格的会计人员。会计不得兼任出纳。会计人员调动工作或离职时，须与接管人员办清交接手续。</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本会的资产管理须执行国家规定的财务管理制度，接受会员代表大会和财政部门的监督。财产来源属于国家拨款或社会捐赠、资助的，须接受审计机关的监督，并将有关情况以适当方式向社会公布。</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本会换届或更换法定代表人之前，须接受社团登记管理机关和业务主管单位组织的财务审查。</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任何单位、个人不得侵占、私分和挪用本会的资产。</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第三十六条  本会专职工作人员的工资和保险、福利待遇，参照国家对事业单位的有关规定执行。</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六章  章程的修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七条  修改本会章程，须经理事会表决通过后报会员代表大会审议。</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第三十八条  本会修改的章程，须在会员代表大会通过后</w:t>
      </w:r>
      <w:r>
        <w:rPr>
          <w:rFonts w:eastAsia="仿宋_GB2312" w:ascii="仿宋_GB2312" w:hAnsi="仿宋_GB2312"/>
          <w:sz w:val="28"/>
          <w:szCs w:val="28"/>
        </w:rPr>
        <w:t>15</w:t>
      </w:r>
      <w:r>
        <w:rPr>
          <w:rFonts w:ascii="仿宋_GB2312" w:hAnsi="仿宋_GB2312" w:eastAsia="仿宋_GB2312"/>
          <w:sz w:val="28"/>
          <w:szCs w:val="28"/>
        </w:rPr>
        <w:t>日内，经业务主管单位审查同意，并报社团登记管理机关核准后生效。</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七章  终止程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九条  本会因故需注销时，须由理事会提出终止动议，经会员代表大会表决通过，并报业务主管单位审查同意。</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本会终止前，须在业务主管单位及有关机关指导下成立清算组织，清理债权债务，处理善后事宜。清算期间，不开展清算以外的活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一条  本会经社团登记管理机关办理注销登记手续后即为终止。</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第四十二条  本会终止后的剩余财产，在业务主管单位和社团登记管理机关的监督下，按照国家有关规定，用于发展与本团体宗旨相关的事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八章  附  则</w:t>
      </w:r>
    </w:p>
    <w:p>
      <w:pPr>
        <w:pStyle w:val="Normal"/>
        <w:spacing w:lineRule="exact" w:line="460"/>
        <w:ind w:firstLine="560"/>
        <w:rPr/>
      </w:pPr>
      <w:r>
        <w:rPr>
          <w:rFonts w:ascii="仿宋_GB2312" w:hAnsi="仿宋_GB2312" w:eastAsia="仿宋_GB2312"/>
          <w:sz w:val="28"/>
          <w:szCs w:val="28"/>
        </w:rPr>
        <w:t>第四十三条  本章程经</w:t>
      </w:r>
      <w:r>
        <w:rPr>
          <w:rFonts w:eastAsia="仿宋_GB2312" w:ascii="仿宋_GB2312" w:hAnsi="仿宋_GB2312"/>
          <w:sz w:val="28"/>
          <w:szCs w:val="28"/>
        </w:rPr>
        <w:t>2010</w:t>
      </w:r>
      <w:r>
        <w:rPr>
          <w:rFonts w:ascii="仿宋_GB2312" w:hAnsi="仿宋_GB2312" w:eastAsia="仿宋_GB2312"/>
          <w:sz w:val="28"/>
          <w:szCs w:val="28"/>
        </w:rPr>
        <w:t>年  月  日会员代表大会表决通过。本章程解释权属于本会理事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四条  本章程自社团登记管理机关核准之日起生效。</w:t>
      </w:r>
    </w:p>
    <w:p>
      <w:pPr>
        <w:pStyle w:val="Normal"/>
        <w:spacing w:lineRule="exact" w:line="460"/>
        <w:ind w:right="237"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sz w:val="32"/>
        </w:rPr>
      </w:pPr>
      <w:r>
        <w:rPr>
          <w:rFonts w:eastAsia="仿宋_GB2312"/>
          <w:sz w:val="32"/>
        </w:rPr>
      </w:r>
    </w:p>
    <w:p>
      <w:pPr>
        <w:pStyle w:val="Normal"/>
        <w:tabs>
          <w:tab w:val="clear" w:pos="420"/>
          <w:tab w:val="center" w:pos="4423" w:leader="none"/>
        </w:tabs>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6:00Z</dcterms:created>
  <dc:creator>zym</dc:creator>
  <dc:description/>
  <cp:keywords/>
  <dc:language>en-US</dc:language>
  <cp:lastModifiedBy>zym</cp:lastModifiedBy>
  <dcterms:modified xsi:type="dcterms:W3CDTF">2010-11-09T07:56:00Z</dcterms:modified>
  <cp:revision>1</cp:revision>
  <dc:subject/>
  <dc:title>附件8: 新疆知识产权研究会章程</dc:title>
</cp:coreProperties>
</file>