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自治区科技计划项目进行总结检查的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根据《自治区科技计划项目管理办法》和《自治区重大科技专项管理暂行办法》的规定，为全面了解“十一五”期间自治区科技计划实施成效，总结管理经验，查找问题和不足，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及“十二五”自治区各类科技计划项目的安排部署提供经验和借鉴，科技厅农村处现对分管的自治区科技计划项目（见附件）执行情况进行检查、评估和绩效考核，具体要求如下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项目承担单位完成项目自查评估报告。报告提纲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承担人完成任务情况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资金使用情况汇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实施取得的成效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项目实施存在的问题及建议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大专项以项目的形式提供材料，重大专项材料牵头人见附件中备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到期未完成需延期的和终止、撤销的项目，请各项目承担单位提交项目延期和终止、撤销申请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项目承担单位务必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材料报农村处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91-3838454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于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润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科技厅农村处</w:t>
      </w:r>
    </w:p>
    <w:p>
      <w:pPr>
        <w:pStyle w:val="Normal"/>
        <w:spacing w:lineRule="exact" w:line="600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2:00Z</dcterms:created>
  <dc:creator>user</dc:creator>
  <dc:description/>
  <cp:keywords/>
  <dc:language>en-US</dc:language>
  <cp:lastModifiedBy>于辉</cp:lastModifiedBy>
  <dcterms:modified xsi:type="dcterms:W3CDTF">2010-10-28T09:12:00Z</dcterms:modified>
  <cp:revision>6</cp:revision>
  <dc:subject/>
  <dc:title/>
</cp:coreProperties>
</file>