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治区级科技计划项目执行情况软件填报说明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本单位承担的自治区级科技计划项目的执行情况前，必须已经在“新疆科技计划管理信息系统”中已经完成该项目的补录工作，如尚未进行项目补录，请参看科技厅网站“通知通告”栏目中的“</w:t>
      </w:r>
      <w:r>
        <w:rPr>
          <w:bCs/>
          <w:sz w:val="28"/>
          <w:szCs w:val="28"/>
        </w:rPr>
        <w:t>关于补录科技计划管理信息系统历史项目数据的通知</w:t>
      </w:r>
      <w:r>
        <w:rPr>
          <w:bCs/>
          <w:sz w:val="28"/>
          <w:szCs w:val="28"/>
        </w:rPr>
        <w:t>”的具体要求进行。已完成补录的项目可按照下面的步骤进行填写。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用项目申报人的帐号登录“新疆科技计划管理信息系统”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打开左边导航中的“执行情况”——“填写执行报告”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在右边的项目列表中选择要填写的项目，点击“填写调查表”，即可打开需要填写的调查表。</w:t>
      </w:r>
    </w:p>
    <w:p>
      <w:pPr>
        <w:pStyle w:val="Normal"/>
        <w:ind w:left="5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40:00Z</dcterms:created>
  <dc:creator>x</dc:creator>
  <dc:description/>
  <cp:keywords/>
  <dc:language>en-US</dc:language>
  <cp:lastModifiedBy>x</cp:lastModifiedBy>
  <dcterms:modified xsi:type="dcterms:W3CDTF">2011-02-16T08:41:00Z</dcterms:modified>
  <cp:revision>4</cp:revision>
  <dc:subject/>
  <dc:title>附件5：</dc:title>
</cp:coreProperties>
</file>