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基础研究重大战略需求方向的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科技厅（委、局），新疆生产建设兵团科技局，国务院各有关部门科技主管单位，各有关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国家重点基础研究发展计划（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）是以国家重大需求为导向，对我国未来发展和科学技术进步具有战略性、前瞻性、全局性和带动性的基础研究发展计划。为落实《国家中长期科学和技术发展规划纲要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）》和《国家“十二五”科学和技术发展规划》的任务部署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将围绕农业科学、能源科学、信息科学、资源环境科学、健康科学、材料科学、制造与工程科学、综合交叉科学、重大科学前沿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领域部署重大项目；量子调控研究、纳米研究、蛋白质研究、发育与生殖研究、干细胞研究、全球变化研究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国家重大科学研究计划将继续加强战略性、前瞻性部署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“十二五”期间，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和重大科学研究计划的部署将遵循三个“更加”的改革发展思路，即：更加聚焦国家重大战略需求、更加强化科学目标导向、更加注重优秀团队建设，集中优势力量，着力解决制约国家经济社会发展的关键科学问题。为做好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和重大科学研究计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项目立项工作，请针对国家发展需要，提出基础研究的重大战略需求方向建议（格式见附件），作为研究制定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和国家重大科学研究计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项目申报指南的重要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你们严格把关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以正式函件形式将重大战略需求方向报至我司，同时提交电子版，逾期将不再受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联系人：张彦雪   傅小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  话：</w:t>
      </w:r>
      <w:r>
        <w:rPr>
          <w:rFonts w:cs="宋体;SimSun" w:ascii="宋体;SimSun" w:hAnsi="宋体;SimSun"/>
          <w:sz w:val="24"/>
        </w:rPr>
        <w:t>010-58881557  588815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传  真：</w:t>
      </w:r>
      <w:r>
        <w:rPr>
          <w:rFonts w:cs="宋体;SimSun" w:ascii="宋体;SimSun" w:hAnsi="宋体;SimSun"/>
          <w:sz w:val="24"/>
        </w:rPr>
        <w:t>010-588815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-mail:  zdxmc@most.cn  dkxc@most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件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基础研究重大战略需求方向建议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部基础研究司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Ｏ一一年十月十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8:00Z</dcterms:created>
  <dc:creator>黄润</dc:creator>
  <dc:description/>
  <cp:keywords/>
  <dc:language>en-US</dc:language>
  <cp:lastModifiedBy>黄润</cp:lastModifiedBy>
  <dcterms:modified xsi:type="dcterms:W3CDTF">2011-11-01T09:50:00Z</dcterms:modified>
  <cp:revision>2</cp:revision>
  <dc:subject/>
  <dc:title>关于征集2012年基础研究重大战略需求方向的函 </dc:title>
</cp:coreProperties>
</file>