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作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中、梁晓玲、陈兴武、严淑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作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庆辉、车凤斌、郝庆、王秩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肥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兴旺、钟新才、徐万里、罗广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、杨森、郭文超、王锁牢、姚举、杨秀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生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奇、黄全生、范玲、刘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机化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发、王学农、冯斌、马月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炜、娄恺、冯怀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资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勇、章艳风、马艳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晓陆、艾比布拉、王成、周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质能源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扎提、再吐尼古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密瓜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吐鲁番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棉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5:00Z</dcterms:created>
  <dc:creator>雷斌</dc:creator>
  <dc:description/>
  <cp:keywords/>
  <dc:language>en-US</dc:language>
  <cp:lastModifiedBy>雷斌</cp:lastModifiedBy>
  <dcterms:modified xsi:type="dcterms:W3CDTF">2010-04-30T11:58:00Z</dcterms:modified>
  <cp:revision>2</cp:revision>
  <dc:subject/>
  <dc:title>参会人员名单</dc:title>
</cp:coreProperties>
</file>